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53"/>
        <w:gridCol w:w="1625"/>
        <w:gridCol w:w="76"/>
        <w:gridCol w:w="1307"/>
        <w:gridCol w:w="639"/>
        <w:gridCol w:w="310"/>
        <w:gridCol w:w="2169"/>
        <w:gridCol w:w="46"/>
      </w:tblGrid>
      <w:tr>
        <w:trPr>
          <w:trHeight w:val="73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-371475</wp:posOffset>
                  </wp:positionH>
                  <wp:positionV relativeFrom="paragraph">
                    <wp:posOffset>77470</wp:posOffset>
                  </wp:positionV>
                  <wp:extent cx="689610" cy="679450"/>
                  <wp:effectExtent l="0" t="0" r="0" b="0"/>
                  <wp:wrapNone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İREBOLU İLETİŞİM FAKÜLTESİ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64770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bookmarkStart w:id="0" w:name="Yaz_Okulundan_Ders_Alma_Başvuru_Formu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DERS TANITIM FORM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2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 BİLGİ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arıyıl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+U Saat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üz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" w:name="__Fieldmark__0_1697096270"/>
            <w:bookmarkStart w:id="2" w:name="__Fieldmark__0_169709627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aha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1_1697096270"/>
            <w:bookmarkStart w:id="4" w:name="__Fieldmark__1_1697096270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Üst Birim (Fak./YO/MYO)</w:t>
            </w:r>
          </w:p>
        </w:tc>
        <w:tc>
          <w:tcPr>
            <w:tcW w:w="807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ölüm / Program</w:t>
            </w:r>
          </w:p>
        </w:tc>
        <w:tc>
          <w:tcPr>
            <w:tcW w:w="807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807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İngilizce Adı</w:t>
            </w:r>
          </w:p>
        </w:tc>
        <w:tc>
          <w:tcPr>
            <w:tcW w:w="807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 Koşul Dersleri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Dili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Seviyesi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nlisans/Lisan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Türü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runlu/Seçme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Koordinatörü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 Verenler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Yardımcıları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Amacı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Kısa İçeriği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n Öğrenme Çıktıları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Ç-1</w:t>
            </w:r>
          </w:p>
        </w:tc>
        <w:tc>
          <w:tcPr>
            <w:tcW w:w="8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Ç-2</w:t>
            </w:r>
          </w:p>
        </w:tc>
        <w:tc>
          <w:tcPr>
            <w:tcW w:w="8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Ç-3</w:t>
            </w:r>
          </w:p>
        </w:tc>
        <w:tc>
          <w:tcPr>
            <w:tcW w:w="8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Ç-4</w:t>
            </w:r>
          </w:p>
        </w:tc>
        <w:tc>
          <w:tcPr>
            <w:tcW w:w="8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Ç-5</w:t>
            </w:r>
          </w:p>
        </w:tc>
        <w:tc>
          <w:tcPr>
            <w:tcW w:w="81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22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ğretim Yöntemleri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lçme Yöntemleri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22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 AKIŞ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nular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ynak/İlgili Bölü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22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YNAKLA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 Notu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ğer Kaynaklar</w:t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22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ĞERLENDİRME SİSTEM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ARIYIL İÇİ ÇALIŞMALARI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YISI</w:t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TKI YÜZDES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a Sına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de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özlü Sına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pla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ıl içinin Başarıya Oranı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inalin Başarıya Oranı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4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22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İŞYÜKÜ HESAPLA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tkinlik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YISI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İş Yükü Süresi (Saat)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plam İş Yükü (Saat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se Katılım (Sınav haftası hariç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a Sınav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Yarı Yıl Sonu Sınav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a Sınav İçin Bireysel Çalışm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rı Yıl Sonu Sınav İçin Bireysel Çalışm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EL TOPLAM İŞ YÜKÜ SAAT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RSİN AKTS KREDİS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ekanlık Makamına İletilmek Üzere</w:t>
      </w:r>
    </w:p>
    <w:p>
      <w:pPr>
        <w:pStyle w:val="AralkYok"/>
        <w:tabs>
          <w:tab w:val="clear" w:pos="708"/>
          <w:tab w:val="left" w:pos="7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</w:t>
      </w:r>
      <w:r>
        <w:rPr>
          <w:rFonts w:cs="Times New Roman" w:ascii="Times New Roman" w:hAnsi="Times New Roman"/>
        </w:rPr>
        <w:t>./…./20…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Hazırlayan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ı Soyadı</w:t>
      </w:r>
      <w:r>
        <w:rPr>
          <w:rFonts w:cs="Times New Roman" w:ascii="Times New Roman" w:hAnsi="Times New Roman"/>
        </w:rPr>
        <w:t xml:space="preserve">    </w:t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Bölüm Başkanı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 ve Kaşe</w:t>
        <w:tab/>
        <w:tab/>
        <w:tab/>
        <w:tab/>
        <w:tab/>
        <w:t xml:space="preserve">                                                     Adı Soyadı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UYGUNDUR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EKAN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Adı Soyadı</w:t>
      </w:r>
      <w:r>
        <w:rPr>
          <w:sz w:val="24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İmza                                         </w:t>
        <w:tab/>
        <w:t xml:space="preserve">                          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9:00Z</dcterms:created>
  <dc:creator>xyxy</dc:creator>
  <dc:description/>
  <cp:keywords/>
  <dc:language>en-US</dc:language>
  <cp:lastModifiedBy>Windows Kullanıcısı</cp:lastModifiedBy>
  <dcterms:modified xsi:type="dcterms:W3CDTF">2025-07-03T10:27:00Z</dcterms:modified>
  <cp:revision>12</cp:revision>
  <dc:subject/>
  <dc:title/>
</cp:coreProperties>
</file>